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ATASÖZLERİ(AYTIŞ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İyttin Kargısı Börüge Ötbez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İytge Öpkelep Tonundu Tasl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uv adem körgenini,Caman ademde bergenini ay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Şaptırgan at arıganını,caman adem karaganını bilm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uvmen söylesen balga seker katganday,</w:t>
      </w:r>
    </w:p>
    <w:p>
      <w:pPr>
        <w:pStyle w:val="Normal"/>
        <w:jc w:val="both"/>
        <w:rPr/>
      </w:pPr>
      <w:r>
        <w:rPr>
          <w:sz w:val="20"/>
          <w:szCs w:val="20"/>
        </w:rPr>
        <w:t>camanman söylesen iytge süyek atganda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akşı ademge bersende bermesende dos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anga bersen dost,bermesen kas bol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ki caman dost bolmaz,eki caksı kas bolma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öp sıylama camandı,caman sıylav bilme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ksı ademde künlev bilm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ası caksıdın uluına gız be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ası aruvdun gızını uluna 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ası basgaman koyan avlam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ır tergesine bayl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öp şaynap az cutsan tüyülmesi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öp oylap az söylesen cenilmess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akşıdın sözü sav,camandın öz basına tili ca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4:00Z</dcterms:created>
  <dc:creator>SYSTEM</dc:creator>
  <dc:description/>
  <cp:keywords/>
  <dc:language>en-US</dc:language>
  <cp:lastModifiedBy>OSICEP</cp:lastModifiedBy>
  <dcterms:modified xsi:type="dcterms:W3CDTF">2025-02-21T21:00:00Z</dcterms:modified>
  <cp:revision>3</cp:revision>
  <dc:subject/>
  <dc:title>ATASÖZLERİ(AYTIŞ)</dc:title>
</cp:coreProperties>
</file>